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3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编号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: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975"/>
        <w:gridCol w:w="3487"/>
        <w:gridCol w:w="3793"/>
      </w:tblGrid>
      <w:tr>
        <w:trPr>
          <w:trHeight w:val="85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车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车事由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乘车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出车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的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车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返回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派车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司机信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科意见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0:00Z</dcterms:created>
  <dc:creator>武鹏</dc:creator>
  <dc:description/>
  <dc:language>en-US</dc:language>
  <cp:lastModifiedBy>武鹏</cp:lastModifiedBy>
  <cp:lastPrinted>2023-08-29T15:37:00Z</cp:lastPrinted>
  <dcterms:modified xsi:type="dcterms:W3CDTF">2023-08-30T0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B2B6420F4D2EA34032F20DC7CB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